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/>
      </w:pPr>
      <w:bookmarkStart w:id="0" w:name="_GoBack"/>
      <w:bookmarkEnd w:id="0"/>
      <w:r>
        <w:rPr>
          <w:rFonts w:cs="Arial" w:ascii="Arial" w:hAnsi="Arial"/>
          <w:sz w:val="27"/>
          <w:szCs w:val="27"/>
        </w:rPr>
        <w:t>Vorstellungsverfahren für Viereinhalbjährige gemäß § 42 Abs. 1 HmbS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FFFFFF"/>
              <w:bottom w:val="single" w:sz="4" w:space="0" w:color="FFFFFF"/>
              <w:right w:val="single" w:sz="36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a                                Kita-Nr. 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und Ansch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gf. Stemp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36" w:space="0" w:color="FFFFFF"/>
              <w:bottom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e                            Schul-Nr. 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und Anschrif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gf. Stemp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FFFFFF"/>
              <w:bottom w:val="single" w:sz="4" w:space="0" w:color="FFFFFF"/>
              <w:right w:val="single" w:sz="36" w:space="0" w:color="FFFFFF"/>
            </w:tcBorders>
            <w:shd w:fill="E0E0E0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</w:tcBorders>
            <w:shd w:fill="E0E0E0" w:val="clear"/>
            <w:tcMar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FFFFFF"/>
              <w:bottom w:val="single" w:sz="4" w:space="0" w:color="FFFFFF"/>
              <w:right w:val="single" w:sz="36" w:space="0" w:color="FFFFFF"/>
            </w:tcBorders>
            <w:shd w:fill="E0E0E0" w:val="clear"/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führende Person: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</w:tcBorders>
            <w:shd w:fill="E0E0E0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führende Person:</w:t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FFFFFF"/>
              <w:right w:val="single" w:sz="36" w:space="0" w:color="FFFFFF"/>
            </w:tcBorders>
            <w:shd w:fill="E0E0E0" w:val="clear"/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(dienstlich):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36" w:space="0" w:color="FFFFFF"/>
            </w:tcBorders>
            <w:shd w:fill="E0E0E0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(dienstlich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1010</wp:posOffset>
                </wp:positionH>
                <wp:positionV relativeFrom="paragraph">
                  <wp:posOffset>-2625725</wp:posOffset>
                </wp:positionV>
                <wp:extent cx="5572760" cy="208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72800" cy="208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Ki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0e0e0" stroked="f" o:allowincell="f" style="position:absolute;margin-left:-236.3pt;margin-top:-206.8pt;width:438.75pt;height:1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Kita</w:t>
                      </w:r>
                    </w:p>
                  </w:txbxContent>
                </v:textbox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567"/>
        <w:gridCol w:w="601"/>
        <w:gridCol w:w="567"/>
        <w:gridCol w:w="533"/>
        <w:gridCol w:w="567"/>
      </w:tblGrid>
      <w:tr>
        <w:trPr>
          <w:trHeight w:val="27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- und Nachname des Kin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männlich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weiblich</w:t>
            </w:r>
          </w:p>
        </w:tc>
      </w:tr>
      <w:tr>
        <w:trPr>
          <w:trHeight w:val="1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ODE für das Kind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  Laufende Therapien oder Fördermaßnahmen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keine              </w:t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nicht bekannt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eastAsia="Arial" w:cs="Arial" w:ascii="Arial" w:hAnsi="Arial"/>
          <w:sz w:val="19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Logopädie          </w:t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rgotherapie            </w:t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hysiotherapie            </w:t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pieltherapie               </w:t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Heilpädagogik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rachförderung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ndet in der Kita statt</w:t>
      </w:r>
      <w:r>
        <w:rPr>
          <w:rFonts w:cs="Arial" w:ascii="Arial" w:hAnsi="Arial"/>
          <w:sz w:val="19"/>
          <w:szCs w:val="18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ere, und zwar: 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6379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gliederungshilfe / Integrationsplatz in der Kita:</w:t>
        <w:tab/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ja </w:t>
        <w:tab/>
        <w:t xml:space="preserve">  </w:t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nein</w:t>
        <w:tab/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>ist beantrag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ind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 Zusammenfassung: Hinweise auf eventuelle besondere Begabungen und  </w:t>
        <w:br/>
        <w:t xml:space="preserve">    Förderbedarfe, die sich aus den Einschätzungen der Kita ergeben</w:t>
      </w:r>
    </w:p>
    <w:p>
      <w:pPr>
        <w:pStyle w:val="Normal"/>
        <w:tabs>
          <w:tab w:val="clear" w:pos="708"/>
          <w:tab w:val="left" w:pos="5432" w:leader="none"/>
          <w:tab w:val="left" w:pos="6334" w:leader="none"/>
          <w:tab w:val="left" w:pos="7165" w:leader="none"/>
          <w:tab w:val="left" w:pos="7984" w:leader="none"/>
        </w:tabs>
        <w:spacing w:before="0" w:after="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Hinweise zur Übertragung der Ergebnisse aus dem Bogen A:</w:t>
      </w:r>
    </w:p>
    <w:p>
      <w:pPr>
        <w:pStyle w:val="Normal"/>
        <w:tabs>
          <w:tab w:val="clear" w:pos="708"/>
          <w:tab w:val="left" w:pos="5432" w:leader="none"/>
          <w:tab w:val="left" w:pos="6334" w:leader="none"/>
          <w:tab w:val="left" w:pos="7165" w:leader="none"/>
          <w:tab w:val="left" w:pos="7984" w:leader="none"/>
        </w:tabs>
        <w:spacing w:before="0" w:after="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enn im Bogen A für einen Bereich überwiegend „sehr schwach“ (entsprechend Skala 1) eingeschätzt wurde, kreuzen Sie bitte für diesen Bereich „Hinweise auf ausgeprägten Förderbedarf“ an.</w:t>
      </w:r>
    </w:p>
    <w:p>
      <w:pPr>
        <w:pStyle w:val="Normal"/>
        <w:tabs>
          <w:tab w:val="clear" w:pos="708"/>
          <w:tab w:val="left" w:pos="5432" w:leader="none"/>
          <w:tab w:val="left" w:pos="6334" w:leader="none"/>
          <w:tab w:val="left" w:pos="7165" w:leader="none"/>
          <w:tab w:val="left" w:pos="7984" w:leader="none"/>
        </w:tabs>
        <w:spacing w:before="0" w:after="60"/>
        <w:jc w:val="both"/>
        <w:rPr/>
      </w:pPr>
      <w:r>
        <w:rPr>
          <w:rFonts w:cs="Arial" w:ascii="Arial" w:hAnsi="Arial"/>
          <w:sz w:val="16"/>
          <w:szCs w:val="20"/>
        </w:rPr>
        <w:t>Wenn für einen Bereich überwiegend die Stufen 2 bis 4 eingeschätzt wurden, kreuzen Sie „Entwicklung altersgemäß“ an. Bei einer Tendenz zu „schwach / wenig“ (Skala 2) als Gesamtergebnis gilt Unterstützungsbedarf – kein ausgeprägter Förderbedarf. Sie sollten dazu unter Punkt 6 in diesem Bogen (folgende Seite) Einträge vornehmen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Wenn für einen Bereich überwiegend „sehr stark / sehr weit“ (Skala 5) eingeschätzt wurde, kreuzen Sie bitte „Hinweise auf besondere Begabung“ an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86"/>
        <w:gridCol w:w="1732"/>
        <w:gridCol w:w="1559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ereich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weise auf ausgepräg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derbedar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wicklung altersgemä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nweise au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besondere Begab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ne Angabe möglich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ch-Kompetenz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ziale Kompetenz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</w:tr>
      <w:tr>
        <w:trPr>
          <w:trHeight w:val="45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rnmethodik und kognitive Kompetenz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örper und Bewegu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rachentwicklung (Deutsch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erer Bereich, und zwar ____________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8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8505</wp:posOffset>
                </wp:positionH>
                <wp:positionV relativeFrom="paragraph">
                  <wp:posOffset>-381000</wp:posOffset>
                </wp:positionV>
                <wp:extent cx="1048385" cy="20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8320" cy="208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Schu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e0e0" stroked="f" o:allowincell="f" style="position:absolute;margin-left:-58.2pt;margin-top:-30.05pt;width:82.5pt;height:1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Schule</w:t>
                      </w:r>
                    </w:p>
                  </w:txbxContent>
                </v:textbox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3  Überprüfung des Sprachstands durch die Schule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vgl. Anlage Sprache, bitte Bogen beifügen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765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z w:val="19"/>
          <w:szCs w:val="18"/>
        </w:rPr>
        <w:t xml:space="preserve">elcher Bildimpuls wurde eingesetzt?             </w:t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8"/>
        </w:rPr>
        <w:t xml:space="preserve"> keiner      </w:t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„Der Ball“      </w:t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„So ein Pech“ </w:t>
        <w:tab/>
        <w:t xml:space="preserve">      </w:t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„Am Zaun“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765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ert   _____              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ind w:righ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765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usgeprägter Förderbedarf in der deutschen Sprache </w:t>
      </w:r>
      <w:r>
        <w:rPr>
          <w:rFonts w:cs="Arial" w:ascii="Arial" w:hAnsi="Arial"/>
          <w:sz w:val="19"/>
          <w:szCs w:val="19"/>
        </w:rPr>
        <w:t xml:space="preserve">(nach § 28a HmbSG)?            </w:t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ja                </w:t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nein</w:t>
        <w:br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ind w:righ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eldung zur Schulärztlichen Untersuchung</w:t>
      </w:r>
      <w:r>
        <w:rPr>
          <w:rFonts w:cs="Arial" w:ascii="Arial" w:hAnsi="Arial"/>
          <w:sz w:val="19"/>
          <w:szCs w:val="19"/>
        </w:rPr>
        <w:t xml:space="preserve"> bei fehlender U8 bzw. U9              am _________     </w:t>
      </w:r>
      <w:r>
        <w:rPr>
          <w:rFonts w:cs="Arial" w:ascii="Arial" w:hAnsi="Arial"/>
          <w:i/>
          <w:sz w:val="19"/>
          <w:szCs w:val="19"/>
        </w:rPr>
        <w:t>(Datum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  Informationen zum Hintergrund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7535</wp:posOffset>
                </wp:positionH>
                <wp:positionV relativeFrom="paragraph">
                  <wp:posOffset>-3071495</wp:posOffset>
                </wp:positionV>
                <wp:extent cx="5868035" cy="2089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68000" cy="208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12600">
                          <a:solidFill>
                            <a:srgbClr val="e0e0e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Ki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e0e0" stroked="t" o:allowincell="f" style="position:absolute;margin-left:-247.1pt;margin-top:-241.9pt;width:462pt;height:1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Kita</w:t>
                      </w:r>
                    </w:p>
                  </w:txbxContent>
                </v:textbox>
                <v:fill o:detectmouseclick="t" type="solid" color2="#1f1f1f"/>
                <v:stroke color="#e0e0e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 xml:space="preserve">Geburtsjahr des Kindes: </w:t>
        <w:tab/>
        <w:t>___________________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rPr/>
      </w:pPr>
      <w:r>
        <w:rPr>
          <w:rFonts w:cs="Arial" w:ascii="Arial" w:hAnsi="Arial"/>
          <w:sz w:val="19"/>
          <w:szCs w:val="19"/>
        </w:rPr>
        <w:t xml:space="preserve">Aktueller Umfang der Betreuung: </w:t>
        <w:tab/>
        <w:t xml:space="preserve">___________________ </w:t>
      </w:r>
      <w:r>
        <w:rPr>
          <w:rFonts w:cs="Arial" w:ascii="Arial" w:hAnsi="Arial"/>
          <w:i/>
          <w:sz w:val="19"/>
          <w:szCs w:val="19"/>
        </w:rPr>
        <w:t xml:space="preserve">(Stunden pro Tag) 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it wann wird das Kind in einer Kita betreut? </w:t>
        <w:tab/>
        <w:t xml:space="preserve">___________________ </w:t>
      </w:r>
      <w:r>
        <w:rPr>
          <w:rFonts w:cs="Arial" w:ascii="Arial" w:hAnsi="Arial"/>
          <w:i/>
          <w:sz w:val="19"/>
          <w:szCs w:val="19"/>
        </w:rPr>
        <w:t>(Datum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ächst das Kind mit Geschwistern auf?</w:t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ja</w:t>
        <w:tab/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nei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 w:before="0" w:after="40"/>
        <w:ind w:right="-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aatsangehörigkeit des Kindes: </w:t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deutsch</w:t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andere, und zwar: _______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 w:before="0" w:after="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Geburtsland des Kindes: </w:t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Deutschland</w:t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anderes, und zwar: ______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 w:before="0" w:after="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atsangehörigkeit der Sorgeberechtigten:</w:t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deutsch</w:t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andere, und zwar: _______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 w:before="0" w:after="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burtsland der Sorgeberechtigten:</w:t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Deutschland</w:t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anderes, und zwar: 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>Wächst das Kind einsprachig Deutsch auf?</w:t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ja</w:t>
        <w:tab/>
        <w:t xml:space="preserve"> </w:t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9"/>
        </w:rPr>
        <w:t xml:space="preserve"> nein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8"/>
        </w:rPr>
        <w:tab/>
      </w:r>
      <w:r>
        <w:rPr>
          <w:rFonts w:eastAsia="Wingdings" w:cs="Wingdings" w:ascii="Wingdings" w:hAnsi="Wingdings"/>
          <w:sz w:val="19"/>
          <w:szCs w:val="18"/>
        </w:rPr>
        <w:t></w:t>
      </w:r>
      <w:r>
        <w:rPr>
          <w:rFonts w:cs="Arial" w:ascii="Arial" w:hAnsi="Arial"/>
          <w:sz w:val="19"/>
          <w:szCs w:val="18"/>
        </w:rPr>
        <w:t xml:space="preserve"> In der Familie wird nicht Deutsch gesprochen.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 w:before="0" w:after="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wiegend gesprochene Sprache in der Familie: </w:t>
        <w:tab/>
        <w:t>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 w:before="0" w:after="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rüber hinaus gesprochene Sprache/n in der Familie:</w:t>
        <w:tab/>
        <w:t>_____________________________________</w:t>
      </w:r>
    </w:p>
    <w:p>
      <w:pPr>
        <w:pStyle w:val="Normal"/>
        <w:tabs>
          <w:tab w:val="clear" w:pos="708"/>
          <w:tab w:val="left" w:pos="5880" w:leader="none"/>
        </w:tabs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 Besonderheiten des Kinde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20"/>
              </w:rPr>
              <w:t>Hier bitte Fähigkeiten und Interessen eintragen sowie Besonderheiten oder ggf. Handicaps (</w:t>
            </w:r>
            <w:r>
              <w:rPr>
                <w:rFonts w:cs="Arial" w:ascii="Arial" w:hAnsi="Arial"/>
                <w:sz w:val="19"/>
                <w:szCs w:val="19"/>
              </w:rPr>
              <w:t>z. B. auffällige Unruhe, Schwerhörigkeit, chronische Erkrankung, sonderpädagogische Förderung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 Ggf. Vorschläge der Kita zur Förderung oder Unterstützung des Kinde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6845</wp:posOffset>
                </wp:positionH>
                <wp:positionV relativeFrom="paragraph">
                  <wp:posOffset>-1063625</wp:posOffset>
                </wp:positionV>
                <wp:extent cx="2446020" cy="2089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6200" cy="208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Schu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e0e0" stroked="t" o:allowincell="f" style="position:absolute;margin-left:-112.35pt;margin-top:-83.8pt;width:192.55pt;height:1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Schule</w:t>
                      </w:r>
                    </w:p>
                  </w:txbxContent>
                </v:textbox>
                <v:fill o:detectmouseclick="t" type="solid" color2="#1f1f1f"/>
                <v:stroke color="#a5a5a5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7  Gab es aus Sicht der Schule Abweichung zur Einschätzung der Kita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nennen Sie bitte ggf. die abweichenden Punk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 Anmerkungen zur Beobachtung des Kindes während der Vorstellung in der Schule,</w:t>
        <w:br/>
        <w:t xml:space="preserve">    ggf. Vorschläge der Schule zur Förderung bzw. zur Unterstützung der Entwicklun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2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Sans_Med_Sem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3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lang w:val="de-DE" w:eastAsia="de-DE"/>
        </w:rPr>
        <w:t xml:space="preserve">Bilden Sie den Code des Kindes bitte nach folgenden Regeln: 1. Stelle: erster Buchstabe des ersten Vornamens, </w:t>
      </w:r>
    </w:p>
    <w:p>
      <w:pPr>
        <w:pStyle w:val="Footnote"/>
        <w:ind w:left="126" w:right="-433" w:hanging="0"/>
        <w:jc w:val="both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  <w:t xml:space="preserve">2. Stelle: letzter Buchstabe des ersten Vornamens, 3. Stelle: letzter Buchstabe des ersten Nachnamens, </w:t>
      </w:r>
    </w:p>
    <w:p>
      <w:pPr>
        <w:pStyle w:val="Footnote"/>
        <w:ind w:left="126" w:right="-433" w:hanging="0"/>
        <w:jc w:val="both"/>
        <w:rPr/>
      </w:pPr>
      <w:r>
        <w:rPr>
          <w:rFonts w:cs="Arial" w:ascii="Arial" w:hAnsi="Arial"/>
          <w:sz w:val="16"/>
          <w:lang w:val="de-DE" w:eastAsia="de-DE"/>
        </w:rPr>
        <w:t>4. + 5. Stelle: Geburtstag (zweistellig), 6. + 7. Stelle: Geburtsmonat (zweistellig)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708"/>
        <w:tab w:val="right" w:pos="9360" w:leader="none"/>
      </w:tabs>
      <w:jc w:val="left"/>
      <w:rPr/>
    </w:pPr>
    <w:r>
      <w:rPr>
        <w:rFonts w:cs="Arial" w:ascii="Arial" w:hAnsi="Arial"/>
        <w:sz w:val="19"/>
        <w:szCs w:val="19"/>
        <w:lang w:val="de-DE"/>
      </w:rPr>
      <w:t xml:space="preserve">September </w:t>
    </w:r>
    <w:r>
      <w:rPr>
        <w:rFonts w:cs="Arial" w:ascii="Arial" w:hAnsi="Arial"/>
        <w:sz w:val="19"/>
        <w:szCs w:val="19"/>
      </w:rPr>
      <w:t>201</w:t>
    </w:r>
    <w:r>
      <w:rPr>
        <w:rFonts w:cs="Arial" w:ascii="Arial" w:hAnsi="Arial"/>
        <w:sz w:val="19"/>
        <w:szCs w:val="19"/>
        <w:lang w:val="de-DE"/>
      </w:rPr>
      <w:t>3</w:t>
    </w:r>
    <w:r>
      <w:rPr>
        <w:rFonts w:cs="Arial" w:ascii="Arial" w:hAnsi="Arial"/>
        <w:sz w:val="19"/>
        <w:szCs w:val="19"/>
      </w:rPr>
      <w:t xml:space="preserve">             </w:t>
    </w:r>
    <w:r>
      <w:rPr>
        <w:rFonts w:cs="Arial" w:ascii="Arial" w:hAnsi="Arial"/>
        <w:b/>
      </w:rPr>
      <w:t xml:space="preserve">  Protokollbogen </w:t>
    </w:r>
    <w:r>
      <w:rPr>
        <w:rFonts w:cs="Arial" w:ascii="Arial" w:hAnsi="Arial"/>
        <w:b/>
        <w:sz w:val="40"/>
        <w:szCs w:val="40"/>
        <w:lang w:val="de-DE"/>
      </w:rPr>
      <w:t>B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sz w:val="19"/>
        <w:szCs w:val="19"/>
        <w:lang w:val="de-DE"/>
      </w:rPr>
      <w:t xml:space="preserve">(geht von der </w:t>
    </w:r>
    <w:r>
      <w:rPr>
        <w:rFonts w:cs="Arial" w:ascii="Arial" w:hAnsi="Arial"/>
        <w:b/>
        <w:sz w:val="19"/>
        <w:szCs w:val="19"/>
        <w:lang w:val="de-DE"/>
      </w:rPr>
      <w:t>Kita</w:t>
    </w:r>
    <w:r>
      <w:rPr>
        <w:rFonts w:cs="Arial" w:ascii="Arial" w:hAnsi="Arial"/>
        <w:sz w:val="19"/>
        <w:szCs w:val="19"/>
        <w:lang w:val="de-DE"/>
      </w:rPr>
      <w:t xml:space="preserve"> an die </w:t>
    </w:r>
    <w:r>
      <w:rPr>
        <w:rFonts w:cs="Arial" w:ascii="Arial" w:hAnsi="Arial"/>
        <w:b/>
        <w:sz w:val="19"/>
        <w:szCs w:val="19"/>
        <w:lang w:val="de-DE"/>
      </w:rPr>
      <w:t>Schule</w:t>
    </w:r>
    <w:r>
      <w:rPr>
        <w:rFonts w:cs="Arial" w:ascii="Arial" w:hAnsi="Arial"/>
        <w:sz w:val="19"/>
        <w:szCs w:val="19"/>
        <w:lang w:val="de-DE"/>
      </w:rPr>
      <w:t xml:space="preserve">, wird dort vervollständigt)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ind w:left="567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lang w:val="en-US"/>
    </w:rPr>
  </w:style>
  <w:style w:type="character" w:styleId="Textkrper2Zchn">
    <w:name w:val="Textkörper 2 Zchn"/>
    <w:qFormat/>
    <w:rPr>
      <w:rFonts w:cs="Times New Roman"/>
      <w:sz w:val="24"/>
      <w:szCs w:val="24"/>
    </w:rPr>
  </w:style>
  <w:style w:type="character" w:styleId="TextkrperZchn">
    <w:name w:val="Textkörper Zchn"/>
    <w:qFormat/>
    <w:rPr>
      <w:rFonts w:cs="Times New Roman"/>
      <w:sz w:val="24"/>
      <w:szCs w:val="24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krper3Zchn">
    <w:name w:val="Textkörper 3 Zchn"/>
    <w:qFormat/>
    <w:rPr>
      <w:rFonts w:cs="Times New Roman"/>
      <w:sz w:val="16"/>
      <w:szCs w:val="16"/>
    </w:rPr>
  </w:style>
  <w:style w:type="character" w:styleId="DokumentstrukturZchn">
    <w:name w:val="Dokumentstruktur Zchn"/>
    <w:qFormat/>
    <w:rPr>
      <w:rFonts w:cs="Times New Roman"/>
      <w:sz w:val="2"/>
    </w:rPr>
  </w:style>
  <w:style w:type="character" w:styleId="FunotentextZchn">
    <w:name w:val="Fußnotentext Zch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>
      <w:keepNext w:val="tru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lineRule="auto" w:line="36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Datum">
    <w:name w:val="Li_Datum"/>
    <w:basedOn w:val="Normal"/>
    <w:qFormat/>
    <w:pPr/>
    <w:rPr>
      <w:rFonts w:ascii="StoneSans_Med_Semi;Times New Roman" w:hAnsi="StoneSans_Med_Semi;Times New Roman" w:cs="StoneSans_Med_Semi;Times New Roman"/>
      <w:sz w:val="20"/>
    </w:rPr>
  </w:style>
  <w:style w:type="paragraph" w:styleId="Aufzhlungstext">
    <w:name w:val="Aufzählungstext"/>
    <w:basedOn w:val="Normal"/>
    <w:qFormat/>
    <w:pPr>
      <w:spacing w:before="0" w:after="120"/>
    </w:pPr>
    <w:rPr>
      <w:rFonts w:ascii="Arial" w:hAnsi="Arial" w:cs="Arial"/>
      <w:sz w:val="22"/>
      <w:szCs w:val="20"/>
      <w:lang w:val="en-US" w:eastAsia="en-US"/>
    </w:rPr>
  </w:style>
  <w:style w:type="paragraph" w:styleId="StandardArial">
    <w:name w:val="Standard + Aria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erhBogenB_KitaSchule_1309_BQ21_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19:00Z</dcterms:created>
  <dc:creator>Meike Heckt</dc:creator>
  <dc:description/>
  <dc:language>en-US</dc:language>
  <cp:lastModifiedBy>Allgemein</cp:lastModifiedBy>
  <cp:lastPrinted>2012-08-02T12:55:00Z</cp:lastPrinted>
  <dcterms:modified xsi:type="dcterms:W3CDTF">2013-11-24T14:19:00Z</dcterms:modified>
  <cp:revision>2</cp:revision>
  <dc:subject/>
  <dc:title>LIQ, 25</dc:title>
</cp:coreProperties>
</file>